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jiyamaExtraBold;Courier New" w:hAnsi="FujiyamaExtraBold;Courier New" w:cs="FujiyamaExtraBold;Courier New"/>
          <w:color w:val="FF0000"/>
          <w:sz w:val="20"/>
          <w:szCs w:val="20"/>
        </w:rPr>
      </w:pPr>
      <w:r>
        <w:rPr>
          <w:rFonts w:eastAsia="FujiyamaExtraBold;Courier New" w:cs="FujiyamaExtraBold;Courier New" w:ascii="FujiyamaExtraBold;Courier New" w:hAnsi="FujiyamaExtraBold;Courier New"/>
          <w:color w:val="FF0000"/>
          <w:sz w:val="20"/>
          <w:szCs w:val="20"/>
        </w:rPr>
        <w:t xml:space="preserve"> </w:t>
      </w:r>
      <w:r>
        <w:rPr>
          <w:rFonts w:cs="FujiyamaExtraBold;Courier New" w:ascii="FujiyamaExtraBold;Courier New" w:hAnsi="FujiyamaExtraBold;Courier New"/>
          <w:color w:val="FF0000"/>
          <w:sz w:val="20"/>
          <w:szCs w:val="20"/>
        </w:rPr>
        <w:t>v. 3, n. 3, março 2008</w:t>
      </w:r>
    </w:p>
    <w:p>
      <w:pPr>
        <w:pStyle w:val="Heading1"/>
        <w:jc w:val="center"/>
        <w:rPr>
          <w:rFonts w:ascii="FujiyamaExtraBold;Courier New" w:hAnsi="FujiyamaExtraBold;Courier New" w:cs="FujiyamaExtraBold;Courier New"/>
          <w:b w:val="false"/>
          <w:b w:val="false"/>
          <w:color w:val="FF0000"/>
          <w:sz w:val="20"/>
          <w:szCs w:val="20"/>
        </w:rPr>
      </w:pPr>
      <w:r>
        <w:rPr>
          <w:rFonts w:cs="FujiyamaExtraBold;Courier New" w:ascii="FujiyamaExtraBold;Courier New" w:hAnsi="FujiyamaExtraBold;Courier New"/>
          <w:b w:val="false"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jc w:val="center"/>
        <w:rPr>
          <w:rFonts w:ascii="FujiyamaExtraBold;Courier New" w:hAnsi="FujiyamaExtraBold;Courier New" w:cs="FujiyamaExtraBold;Courier New"/>
          <w:sz w:val="28"/>
          <w:szCs w:val="28"/>
        </w:rPr>
      </w:pPr>
      <w:r>
        <w:rPr>
          <w:rFonts w:cs="FujiyamaExtraBold;Courier New" w:ascii="FujiyamaExtraBold;Courier New" w:hAnsi="FujiyamaExtraBold;Courier New"/>
          <w:sz w:val="28"/>
          <w:szCs w:val="28"/>
        </w:rPr>
        <w:t>O Perfil do Seguro Rural no Programa de Subvenção</w:t>
      </w:r>
    </w:p>
    <w:p>
      <w:pPr>
        <w:pStyle w:val="Normal"/>
        <w:widowControl w:val="false"/>
        <w:tabs>
          <w:tab w:val="left" w:pos="709" w:leader="none"/>
        </w:tabs>
        <w:jc w:val="center"/>
        <w:rPr>
          <w:rFonts w:ascii="FujiyamaExtraBold;Courier New" w:hAnsi="FujiyamaExtraBold;Courier New" w:cs="FujiyamaExtraBold;Courier New"/>
          <w:sz w:val="28"/>
          <w:szCs w:val="28"/>
        </w:rPr>
      </w:pPr>
      <w:r>
        <w:rPr>
          <w:rFonts w:eastAsia="FujiyamaExtraBold;Courier New" w:cs="FujiyamaExtraBold;Courier New" w:ascii="FujiyamaExtraBold;Courier New" w:hAnsi="FujiyamaExtraBold;Courier New"/>
          <w:sz w:val="28"/>
          <w:szCs w:val="28"/>
        </w:rPr>
        <w:t xml:space="preserve"> </w:t>
      </w:r>
      <w:r>
        <w:rPr>
          <w:rFonts w:cs="FujiyamaExtraBold;Courier New" w:ascii="FujiyamaExtraBold;Courier New" w:hAnsi="FujiyamaExtraBold;Courier New"/>
          <w:sz w:val="28"/>
          <w:szCs w:val="28"/>
        </w:rPr>
        <w:t>ao Prêmio no Brasil em 2007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jc w:val="center"/>
        <w:rPr>
          <w:rFonts w:ascii="Fujiyama2;Courier New" w:hAnsi="Fujiyama2;Courier New" w:cs="Fujiyama2;Courier New"/>
          <w:b/>
          <w:b/>
          <w:sz w:val="22"/>
          <w:szCs w:val="22"/>
        </w:rPr>
      </w:pPr>
      <w:r>
        <w:rPr>
          <w:rFonts w:cs="Fujiyama2;Courier New" w:ascii="Fujiyama2;Courier New" w:hAnsi="Fujiyama2;Courier New"/>
          <w:b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jc w:val="both"/>
        <w:rPr/>
      </w:pPr>
      <w:r>
        <w:rPr>
          <w:rFonts w:cs="Fujiyama2;Courier New" w:ascii="Fujiyama2;Courier New" w:hAnsi="Fujiyama2;Courier New"/>
          <w:b/>
          <w:sz w:val="22"/>
          <w:szCs w:val="22"/>
        </w:rPr>
        <w:tab/>
      </w:r>
      <w:r>
        <w:rPr>
          <w:rFonts w:cs="Fujiyama2;Courier New" w:ascii="Fujiyama2;Courier New" w:hAnsi="Fujiyama2;Courier New"/>
          <w:sz w:val="22"/>
          <w:szCs w:val="22"/>
        </w:rPr>
        <w:t xml:space="preserve">Dentro do programa de subvenção ao prêmio, o seguro rural no Brasil cresceu significativamente no ano de 2007, segundo os dados da Secretaria de Política Agrícola, do Ministério da Agricultura, Pecuária e Abastecimento (SPA-MAPA). A subvenção foi de R$31,12 milhões em 2006 e passou para R$60,96 milhões em 2007, com um crescimento de 95,88%. Foram, portanto, utilizados 61,27% dos recursos orçamentários previstos, de R$99,50 milhões, para o programa de subvenção ao prêmio do seguro rural em 2007. 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jc w:val="both"/>
        <w:rPr/>
      </w:pPr>
      <w:r>
        <w:rPr>
          <w:rFonts w:cs="Fujiyama2;Courier New" w:ascii="Fujiyama2;Courier New" w:hAnsi="Fujiyama2;Courier New"/>
          <w:sz w:val="22"/>
          <w:szCs w:val="22"/>
        </w:rPr>
        <w:tab/>
        <w:t>O grande desafio, portanto, é fazer com que o produtor rural internalize a necessidade do seguro, considerando-o como instrumento de gestão de risco.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jc w:val="both"/>
        <w:rPr/>
      </w:pPr>
      <w:r>
        <w:rPr>
          <w:rFonts w:cs="Fujiyama2;Courier New" w:ascii="Fujiyama2;Courier New" w:hAnsi="Fujiyama2;Courier New"/>
          <w:sz w:val="22"/>
          <w:szCs w:val="22"/>
        </w:rPr>
        <w:tab/>
        <w:t>O objetivo desse programa é reduzir o custo do seguro para que um maior número de produtores possam utilizá-lo. Com a massificação do uso, ocorre uma pulverização dos riscos, dando, assim, condições para que um maior número de seguradoras do setor privado possam entrar de forma sustentável neste mercado.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jc w:val="both"/>
        <w:rPr>
          <w:rFonts w:ascii="Fujiyama2;Courier New" w:hAnsi="Fujiyama2;Courier New" w:cs="Fujiyama2;Courier New"/>
          <w:sz w:val="22"/>
          <w:szCs w:val="22"/>
        </w:rPr>
      </w:pPr>
      <w:r>
        <w:rPr>
          <w:rFonts w:cs="Fujiyama2;Courier New" w:ascii="Fujiyama2;Courier New" w:hAnsi="Fujiyama2;Courier New"/>
          <w:sz w:val="22"/>
          <w:szCs w:val="22"/>
        </w:rPr>
        <w:tab/>
        <w:t>Participaram do programa seis seguradoras privadas, com desempenho maior da Aliança do Brasil, que tem vinculado o seguro aos financiamentos de custeio concedidos pelo Banco do Brasil, com  55,05% (17.419 operações) do total das 31.637 operações (Figura 1) e com 51,73% (R$31,54 milhões) do valor total de R$60,96 milhões da subvenção (Figura 2). Todas as seguradoras cresceram, destacando-se a Nobre Seguradora (140%), que passou de 2.015 operações em 2006 para 4.844 em 2007.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jc w:val="both"/>
        <w:rPr/>
      </w:pPr>
      <w:r>
        <w:rPr>
          <w:rFonts w:cs="Fujiyama2;Courier New" w:ascii="Fujiyama2;Courier New" w:hAnsi="Fujiyama2;Courier New"/>
          <w:sz w:val="22"/>
          <w:szCs w:val="22"/>
        </w:rPr>
        <w:tab/>
        <w:t>Com relação aos produtos segurados destacou-se novamente a cultura da soja, com 46% do valor da subvenção, num total de R$27,92 milhões; seguida da maçã com 18% (R$10,84 milhões); do milho com 14% (R$8,30 milhões); da uva com 8% (R$4,78 milhões); do trigo com 6% (R$3,75 milhões); e outros com 9% representando R$5,38 milhões (Figura 3).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jc w:val="both"/>
        <w:rPr/>
      </w:pPr>
      <w:r>
        <w:rPr>
          <w:rFonts w:cs="Fujiyama2;Courier New" w:ascii="Fujiyama2;Courier New" w:hAnsi="Fujiyama2;Courier New"/>
          <w:sz w:val="22"/>
          <w:szCs w:val="22"/>
        </w:rPr>
        <w:tab/>
        <w:t>O Estado do Paraná ficou em primeiro lugar com 37% do valor da subvenção, no total de R$22,30 milhões; seguido do Rio Grande do Sul com 14% (R$8,53 milhões); de São Paulo com 13% (R$7,72 milhões); de Santa Catarina com 12% (R$7,25 milhões); e outros com 25% com o valor de R$15,15 milhões (Figura 4).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jc w:val="center"/>
        <w:rPr>
          <w:rFonts w:ascii="Fujiyama2;Courier New" w:hAnsi="Fujiyama2;Courier New" w:cs="Fujiyama2;Courier New"/>
          <w:sz w:val="22"/>
          <w:szCs w:val="22"/>
        </w:rPr>
      </w:pPr>
      <w:bookmarkStart w:id="0" w:name="_1266213323"/>
      <w:bookmarkStart w:id="1" w:name="_1266131427"/>
      <w:bookmarkStart w:id="2" w:name="_1266131415"/>
      <w:bookmarkStart w:id="3" w:name="_1266131267"/>
      <w:bookmarkStart w:id="4" w:name="_1266131209"/>
      <w:bookmarkEnd w:id="0"/>
      <w:bookmarkEnd w:id="1"/>
      <w:bookmarkEnd w:id="2"/>
      <w:bookmarkEnd w:id="3"/>
      <w:bookmarkEnd w:id="4"/>
      <w:r>
        <w:rPr/>
        <w:object w:dxaOrig="768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6.55pt;height:189.95pt" filled="f" o:ole="">
            <v:imagedata r:id="rId3" o:title=""/>
          </v:shape>
          <o:OLEObject Type="Embed" ProgID="Excel.Sheet.12" ShapeID="ole_rId2" DrawAspect="Content" ObjectID="_1843372536" r:id="rId2"/>
        </w:objec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rFonts w:cs="FujiyamaExtraBold;Courier New" w:ascii="FujiyamaExtraBold;Courier New" w:hAnsi="FujiyamaExtraBold;Courier New"/>
          <w:sz w:val="16"/>
          <w:szCs w:val="16"/>
        </w:rPr>
        <w:t>Figura 1</w:t>
      </w:r>
      <w:r>
        <w:rPr>
          <w:rFonts w:cs="Fujiyama2;Courier New" w:ascii="Fujiyama2;Courier New" w:hAnsi="Fujiyama2;Courier New"/>
          <w:sz w:val="16"/>
          <w:szCs w:val="16"/>
        </w:rPr>
        <w:t xml:space="preserve"> - Número de Apólices de Seguro Rural, por Seguradora, Brasil, 2006 e 2007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rFonts w:ascii="Fujiyama2;Courier New" w:hAnsi="Fujiyama2;Courier New" w:cs="Fujiyama2;Courier New"/>
          <w:sz w:val="16"/>
          <w:szCs w:val="16"/>
        </w:rPr>
      </w:pPr>
      <w:r>
        <w:rPr>
          <w:rFonts w:cs="Fujiyama2;Courier New" w:ascii="Fujiyama2;Courier New" w:hAnsi="Fujiyama2;Courier New"/>
          <w:sz w:val="16"/>
          <w:szCs w:val="16"/>
        </w:rPr>
        <w:t>Fonte: SPA-MAPA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rFonts w:ascii="Fujiyama2;Courier New" w:hAnsi="Fujiyama2;Courier New" w:cs="Fujiyama2;Courier New"/>
          <w:sz w:val="16"/>
          <w:szCs w:val="16"/>
        </w:rPr>
      </w:pPr>
      <w:r>
        <w:rPr>
          <w:rFonts w:cs="Fujiyama2;Courier New" w:ascii="Fujiyama2;Courier New" w:hAnsi="Fujiyama2;Courier New"/>
          <w:sz w:val="16"/>
          <w:szCs w:val="16"/>
        </w:rPr>
      </w:r>
    </w:p>
    <w:p>
      <w:pPr>
        <w:pStyle w:val="Normal"/>
        <w:widowControl w:val="false"/>
        <w:tabs>
          <w:tab w:val="left" w:pos="709" w:leader="none"/>
        </w:tabs>
        <w:jc w:val="center"/>
        <w:rPr>
          <w:rFonts w:ascii="Fujiyama2;Courier New" w:hAnsi="Fujiyama2;Courier New" w:cs="Fujiyama2;Courier New"/>
          <w:sz w:val="22"/>
          <w:szCs w:val="22"/>
        </w:rPr>
      </w:pPr>
      <w:bookmarkStart w:id="5" w:name="_1266214151"/>
      <w:bookmarkStart w:id="6" w:name="_1266213373"/>
      <w:bookmarkStart w:id="7" w:name="_1266134047"/>
      <w:bookmarkStart w:id="8" w:name="_1266133169"/>
      <w:bookmarkStart w:id="9" w:name="_1266133161"/>
      <w:bookmarkStart w:id="10" w:name="_1266133142"/>
      <w:bookmarkStart w:id="11" w:name="_1266133073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Fujiyama2;Courier New" w:ascii="Fujiyama2;Courier New" w:hAnsi="Fujiyama2;Courier New"/>
          <w:sz w:val="22"/>
          <w:szCs w:val="22"/>
        </w:rPr>
        <w:object w:dxaOrig="7681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9pt;height:231.85pt" filled="f" o:ole="">
            <v:imagedata r:id="rId5" o:title=""/>
          </v:shape>
          <o:OLEObject Type="Embed" ProgID="Excel.Sheet.12" ShapeID="ole_rId4" DrawAspect="Content" ObjectID="_3399531" r:id="rId4"/>
        </w:objec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rFonts w:cs="FujiyamaExtraBold;Courier New" w:ascii="FujiyamaExtraBold;Courier New" w:hAnsi="FujiyamaExtraBold;Courier New"/>
          <w:sz w:val="16"/>
          <w:szCs w:val="16"/>
        </w:rPr>
        <w:t>Figura 2</w:t>
      </w:r>
      <w:r>
        <w:rPr>
          <w:rFonts w:cs="Fujiyama2;Courier New" w:ascii="Fujiyama2;Courier New" w:hAnsi="Fujiyama2;Courier New"/>
          <w:sz w:val="16"/>
          <w:szCs w:val="16"/>
        </w:rPr>
        <w:t xml:space="preserve"> - Valor de Subvenção de Seguro Rural, por Seguradora, Brasil, 2006 e 2007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rFonts w:ascii="Fujiyama2;Courier New" w:hAnsi="Fujiyama2;Courier New" w:cs="Fujiyama2;Courier New"/>
          <w:sz w:val="16"/>
          <w:szCs w:val="16"/>
        </w:rPr>
      </w:pPr>
      <w:r>
        <w:rPr>
          <w:rFonts w:cs="Fujiyama2;Courier New" w:ascii="Fujiyama2;Courier New" w:hAnsi="Fujiyama2;Courier New"/>
          <w:sz w:val="16"/>
          <w:szCs w:val="16"/>
        </w:rPr>
        <w:t>Fonte: SPA-MAPA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rFonts w:ascii="Fujiyama2;Courier New" w:hAnsi="Fujiyama2;Courier New" w:cs="Fujiyama2;Courier New"/>
          <w:sz w:val="16"/>
          <w:szCs w:val="16"/>
        </w:rPr>
      </w:pPr>
      <w:r>
        <w:rPr>
          <w:rFonts w:cs="Fujiyama2;Courier New" w:ascii="Fujiyama2;Courier New" w:hAnsi="Fujiyama2;Courier New"/>
          <w:sz w:val="16"/>
          <w:szCs w:val="16"/>
        </w:rPr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jc w:val="center"/>
        <w:rPr>
          <w:rFonts w:ascii="Fujiyama2;Courier New" w:hAnsi="Fujiyama2;Courier New" w:cs="Fujiyama2;Courier New"/>
          <w:sz w:val="22"/>
          <w:szCs w:val="22"/>
          <w:lang w:val="en-US" w:eastAsia="en-US"/>
        </w:rPr>
      </w:pPr>
      <w:r>
        <w:rPr>
          <w:rFonts w:cs="Fujiyama2;Courier New" w:ascii="Fujiyama2;Courier New" w:hAnsi="Fujiyama2;Courier New"/>
          <w:sz w:val="22"/>
          <w:szCs w:val="22"/>
          <w:lang w:val="en-US" w:eastAsia="en-US"/>
        </w:rPr>
        <w:object w:dxaOrig="6401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1.05pt;margin-top:-0.55pt;width:339pt;height:187.5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161046536" r:id="rId6"/>
        </w:object>
      </w:r>
    </w:p>
    <w:p>
      <w:pPr>
        <w:pStyle w:val="Normal"/>
        <w:widowControl w:val="false"/>
        <w:tabs>
          <w:tab w:val="left" w:pos="709" w:leader="none"/>
        </w:tabs>
        <w:jc w:val="both"/>
        <w:rPr>
          <w:rFonts w:ascii="FujiyamaExtraBold;Courier New" w:hAnsi="FujiyamaExtraBold;Courier New" w:cs="FujiyamaExtraBold;Courier New"/>
          <w:sz w:val="16"/>
          <w:szCs w:val="16"/>
        </w:rPr>
      </w:pPr>
      <w:r>
        <w:rPr>
          <w:rFonts w:cs="FujiyamaExtraBold;Courier New" w:ascii="FujiyamaExtraBold;Courier New" w:hAnsi="FujiyamaExtraBold;Courier New"/>
          <w:sz w:val="16"/>
          <w:szCs w:val="16"/>
        </w:rPr>
      </w:r>
    </w:p>
    <w:p>
      <w:pPr>
        <w:pStyle w:val="Normal"/>
        <w:widowControl w:val="false"/>
        <w:tabs>
          <w:tab w:val="left" w:pos="709" w:leader="none"/>
        </w:tabs>
        <w:jc w:val="both"/>
        <w:rPr>
          <w:rFonts w:ascii="FujiyamaExtraBold;Courier New" w:hAnsi="FujiyamaExtraBold;Courier New" w:cs="FujiyamaExtraBold;Courier New"/>
          <w:sz w:val="16"/>
          <w:szCs w:val="16"/>
        </w:rPr>
      </w:pPr>
      <w:r>
        <w:rPr>
          <w:rFonts w:cs="FujiyamaExtraBold;Courier New" w:ascii="FujiyamaExtraBold;Courier New" w:hAnsi="FujiyamaExtraBold;Courier New"/>
          <w:sz w:val="16"/>
          <w:szCs w:val="16"/>
        </w:rPr>
      </w:r>
    </w:p>
    <w:p>
      <w:pPr>
        <w:pStyle w:val="Normal"/>
        <w:widowControl w:val="false"/>
        <w:tabs>
          <w:tab w:val="left" w:pos="709" w:leader="none"/>
        </w:tabs>
        <w:jc w:val="both"/>
        <w:rPr>
          <w:rFonts w:ascii="FujiyamaExtraBold;Courier New" w:hAnsi="FujiyamaExtraBold;Courier New" w:cs="FujiyamaExtraBold;Courier New"/>
          <w:sz w:val="16"/>
          <w:szCs w:val="16"/>
        </w:rPr>
      </w:pPr>
      <w:r>
        <w:rPr>
          <w:rFonts w:cs="FujiyamaExtraBold;Courier New" w:ascii="FujiyamaExtraBold;Courier New" w:hAnsi="FujiyamaExtraBold;Courier New"/>
          <w:sz w:val="16"/>
          <w:szCs w:val="16"/>
        </w:rPr>
      </w:r>
    </w:p>
    <w:p>
      <w:pPr>
        <w:pStyle w:val="Normal"/>
        <w:widowControl w:val="false"/>
        <w:tabs>
          <w:tab w:val="left" w:pos="709" w:leader="none"/>
        </w:tabs>
        <w:jc w:val="both"/>
        <w:rPr>
          <w:rFonts w:ascii="FujiyamaExtraBold;Courier New" w:hAnsi="FujiyamaExtraBold;Courier New" w:cs="FujiyamaExtraBold;Courier New"/>
          <w:sz w:val="16"/>
          <w:szCs w:val="16"/>
        </w:rPr>
      </w:pPr>
      <w:r>
        <w:rPr>
          <w:rFonts w:cs="FujiyamaExtraBold;Courier New" w:ascii="FujiyamaExtraBold;Courier New" w:hAnsi="FujiyamaExtraBold;Courier New"/>
          <w:sz w:val="16"/>
          <w:szCs w:val="16"/>
        </w:rPr>
      </w:r>
    </w:p>
    <w:p>
      <w:pPr>
        <w:pStyle w:val="Normal"/>
        <w:widowControl w:val="false"/>
        <w:tabs>
          <w:tab w:val="left" w:pos="709" w:leader="none"/>
        </w:tabs>
        <w:jc w:val="both"/>
        <w:rPr>
          <w:rFonts w:ascii="FujiyamaExtraBold;Courier New" w:hAnsi="FujiyamaExtraBold;Courier New" w:cs="FujiyamaExtraBold;Courier New"/>
          <w:sz w:val="16"/>
          <w:szCs w:val="16"/>
        </w:rPr>
      </w:pPr>
      <w:r>
        <w:rPr>
          <w:rFonts w:cs="FujiyamaExtraBold;Courier New" w:ascii="FujiyamaExtraBold;Courier New" w:hAnsi="FujiyamaExtraBold;Courier New"/>
          <w:sz w:val="16"/>
          <w:szCs w:val="16"/>
        </w:rPr>
      </w:r>
    </w:p>
    <w:p>
      <w:pPr>
        <w:pStyle w:val="Normal"/>
        <w:widowControl w:val="false"/>
        <w:tabs>
          <w:tab w:val="left" w:pos="709" w:leader="none"/>
        </w:tabs>
        <w:jc w:val="both"/>
        <w:rPr>
          <w:rFonts w:ascii="FujiyamaExtraBold;Courier New" w:hAnsi="FujiyamaExtraBold;Courier New" w:cs="FujiyamaExtraBold;Courier New"/>
          <w:sz w:val="16"/>
          <w:szCs w:val="16"/>
        </w:rPr>
      </w:pPr>
      <w:r>
        <w:rPr>
          <w:rFonts w:cs="FujiyamaExtraBold;Courier New" w:ascii="FujiyamaExtraBold;Courier New" w:hAnsi="FujiyamaExtraBold;Courier New"/>
          <w:sz w:val="16"/>
          <w:szCs w:val="16"/>
        </w:rPr>
      </w:r>
    </w:p>
    <w:p>
      <w:pPr>
        <w:pStyle w:val="Normal"/>
        <w:widowControl w:val="false"/>
        <w:tabs>
          <w:tab w:val="left" w:pos="709" w:leader="none"/>
        </w:tabs>
        <w:jc w:val="both"/>
        <w:rPr>
          <w:rFonts w:ascii="FujiyamaExtraBold;Courier New" w:hAnsi="FujiyamaExtraBold;Courier New" w:cs="FujiyamaExtraBold;Courier New"/>
          <w:sz w:val="16"/>
          <w:szCs w:val="16"/>
        </w:rPr>
      </w:pPr>
      <w:r>
        <w:rPr>
          <w:rFonts w:cs="FujiyamaExtraBold;Courier New" w:ascii="FujiyamaExtraBold;Courier New" w:hAnsi="FujiyamaExtraBold;Courier New"/>
          <w:sz w:val="16"/>
          <w:szCs w:val="16"/>
        </w:rPr>
      </w:r>
    </w:p>
    <w:p>
      <w:pPr>
        <w:pStyle w:val="Normal"/>
        <w:widowControl w:val="false"/>
        <w:tabs>
          <w:tab w:val="left" w:pos="709" w:leader="none"/>
        </w:tabs>
        <w:jc w:val="both"/>
        <w:rPr>
          <w:rFonts w:ascii="FujiyamaExtraBold;Courier New" w:hAnsi="FujiyamaExtraBold;Courier New" w:cs="FujiyamaExtraBold;Courier New"/>
          <w:sz w:val="16"/>
          <w:szCs w:val="16"/>
        </w:rPr>
      </w:pPr>
      <w:r>
        <w:rPr>
          <w:rFonts w:cs="FujiyamaExtraBold;Courier New" w:ascii="FujiyamaExtraBold;Courier New" w:hAnsi="FujiyamaExtraBold;Courier New"/>
          <w:sz w:val="16"/>
          <w:szCs w:val="16"/>
        </w:rPr>
      </w:r>
    </w:p>
    <w:p>
      <w:pPr>
        <w:pStyle w:val="Normal"/>
        <w:widowControl w:val="false"/>
        <w:tabs>
          <w:tab w:val="left" w:pos="709" w:leader="none"/>
        </w:tabs>
        <w:jc w:val="both"/>
        <w:rPr>
          <w:rFonts w:ascii="FujiyamaExtraBold;Courier New" w:hAnsi="FujiyamaExtraBold;Courier New" w:cs="FujiyamaExtraBold;Courier New"/>
          <w:sz w:val="16"/>
          <w:szCs w:val="16"/>
        </w:rPr>
      </w:pPr>
      <w:r>
        <w:rPr>
          <w:rFonts w:cs="FujiyamaExtraBold;Courier New" w:ascii="FujiyamaExtraBold;Courier New" w:hAnsi="FujiyamaExtraBold;Courier New"/>
          <w:sz w:val="16"/>
          <w:szCs w:val="16"/>
        </w:rPr>
      </w:r>
    </w:p>
    <w:p>
      <w:pPr>
        <w:pStyle w:val="Normal"/>
        <w:widowControl w:val="false"/>
        <w:tabs>
          <w:tab w:val="left" w:pos="709" w:leader="none"/>
        </w:tabs>
        <w:jc w:val="both"/>
        <w:rPr>
          <w:rFonts w:ascii="FujiyamaExtraBold;Courier New" w:hAnsi="FujiyamaExtraBold;Courier New" w:cs="FujiyamaExtraBold;Courier New"/>
          <w:sz w:val="16"/>
          <w:szCs w:val="16"/>
        </w:rPr>
      </w:pPr>
      <w:r>
        <w:rPr>
          <w:rFonts w:cs="FujiyamaExtraBold;Courier New" w:ascii="FujiyamaExtraBold;Courier New" w:hAnsi="FujiyamaExtraBold;Courier New"/>
          <w:sz w:val="16"/>
          <w:szCs w:val="16"/>
        </w:rPr>
      </w:r>
    </w:p>
    <w:p>
      <w:pPr>
        <w:pStyle w:val="Normal"/>
        <w:widowControl w:val="false"/>
        <w:tabs>
          <w:tab w:val="left" w:pos="709" w:leader="none"/>
        </w:tabs>
        <w:jc w:val="both"/>
        <w:rPr>
          <w:rFonts w:ascii="FujiyamaExtraBold;Courier New" w:hAnsi="FujiyamaExtraBold;Courier New" w:cs="FujiyamaExtraBold;Courier New"/>
          <w:sz w:val="16"/>
          <w:szCs w:val="16"/>
        </w:rPr>
      </w:pPr>
      <w:r>
        <w:rPr>
          <w:rFonts w:cs="FujiyamaExtraBold;Courier New" w:ascii="FujiyamaExtraBold;Courier New" w:hAnsi="FujiyamaExtraBold;Courier New"/>
          <w:sz w:val="16"/>
          <w:szCs w:val="16"/>
        </w:rPr>
      </w:r>
    </w:p>
    <w:p>
      <w:pPr>
        <w:pStyle w:val="Normal"/>
        <w:widowControl w:val="false"/>
        <w:tabs>
          <w:tab w:val="left" w:pos="709" w:leader="none"/>
        </w:tabs>
        <w:jc w:val="both"/>
        <w:rPr>
          <w:rFonts w:ascii="FujiyamaExtraBold;Courier New" w:hAnsi="FujiyamaExtraBold;Courier New" w:cs="FujiyamaExtraBold;Courier New"/>
          <w:sz w:val="16"/>
          <w:szCs w:val="16"/>
        </w:rPr>
      </w:pPr>
      <w:r>
        <w:rPr>
          <w:rFonts w:cs="FujiyamaExtraBold;Courier New" w:ascii="FujiyamaExtraBold;Courier New" w:hAnsi="FujiyamaExtraBold;Courier New"/>
          <w:sz w:val="16"/>
          <w:szCs w:val="16"/>
        </w:rPr>
      </w:r>
    </w:p>
    <w:p>
      <w:pPr>
        <w:pStyle w:val="Normal"/>
        <w:widowControl w:val="false"/>
        <w:tabs>
          <w:tab w:val="left" w:pos="709" w:leader="none"/>
        </w:tabs>
        <w:jc w:val="both"/>
        <w:rPr>
          <w:rFonts w:ascii="FujiyamaExtraBold;Courier New" w:hAnsi="FujiyamaExtraBold;Courier New" w:cs="FujiyamaExtraBold;Courier New"/>
          <w:sz w:val="16"/>
          <w:szCs w:val="16"/>
        </w:rPr>
      </w:pPr>
      <w:r>
        <w:rPr>
          <w:rFonts w:cs="FujiyamaExtraBold;Courier New" w:ascii="FujiyamaExtraBold;Courier New" w:hAnsi="FujiyamaExtraBold;Courier New"/>
          <w:sz w:val="16"/>
          <w:szCs w:val="16"/>
        </w:rPr>
      </w:r>
    </w:p>
    <w:p>
      <w:pPr>
        <w:pStyle w:val="Normal"/>
        <w:widowControl w:val="false"/>
        <w:tabs>
          <w:tab w:val="left" w:pos="709" w:leader="none"/>
        </w:tabs>
        <w:jc w:val="both"/>
        <w:rPr>
          <w:rFonts w:ascii="FujiyamaExtraBold;Courier New" w:hAnsi="FujiyamaExtraBold;Courier New" w:cs="FujiyamaExtraBold;Courier New"/>
          <w:sz w:val="16"/>
          <w:szCs w:val="16"/>
        </w:rPr>
      </w:pPr>
      <w:r>
        <w:rPr>
          <w:rFonts w:cs="FujiyamaExtraBold;Courier New" w:ascii="FujiyamaExtraBold;Courier New" w:hAnsi="FujiyamaExtraBold;Courier New"/>
          <w:sz w:val="16"/>
          <w:szCs w:val="16"/>
        </w:rPr>
      </w:r>
    </w:p>
    <w:p>
      <w:pPr>
        <w:pStyle w:val="Normal"/>
        <w:widowControl w:val="false"/>
        <w:tabs>
          <w:tab w:val="left" w:pos="709" w:leader="none"/>
        </w:tabs>
        <w:jc w:val="both"/>
        <w:rPr>
          <w:rFonts w:ascii="FujiyamaExtraBold;Courier New" w:hAnsi="FujiyamaExtraBold;Courier New" w:cs="FujiyamaExtraBold;Courier New"/>
          <w:sz w:val="16"/>
          <w:szCs w:val="16"/>
        </w:rPr>
      </w:pPr>
      <w:r>
        <w:rPr>
          <w:rFonts w:cs="FujiyamaExtraBold;Courier New" w:ascii="FujiyamaExtraBold;Courier New" w:hAnsi="FujiyamaExtraBold;Courier New"/>
          <w:sz w:val="16"/>
          <w:szCs w:val="16"/>
        </w:rPr>
      </w:r>
    </w:p>
    <w:p>
      <w:pPr>
        <w:pStyle w:val="Normal"/>
        <w:widowControl w:val="false"/>
        <w:tabs>
          <w:tab w:val="left" w:pos="709" w:leader="none"/>
        </w:tabs>
        <w:jc w:val="both"/>
        <w:rPr>
          <w:rFonts w:ascii="FujiyamaExtraBold;Courier New" w:hAnsi="FujiyamaExtraBold;Courier New" w:cs="FujiyamaExtraBold;Courier New"/>
          <w:sz w:val="16"/>
          <w:szCs w:val="16"/>
        </w:rPr>
      </w:pPr>
      <w:r>
        <w:rPr>
          <w:rFonts w:cs="FujiyamaExtraBold;Courier New" w:ascii="FujiyamaExtraBold;Courier New" w:hAnsi="FujiyamaExtraBold;Courier New"/>
          <w:sz w:val="16"/>
          <w:szCs w:val="16"/>
        </w:rPr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rFonts w:cs="FujiyamaExtraBold;Courier New" w:ascii="FujiyamaExtraBold;Courier New" w:hAnsi="FujiyamaExtraBold;Courier New"/>
          <w:sz w:val="16"/>
          <w:szCs w:val="16"/>
        </w:rPr>
        <w:t>Figura 3</w:t>
      </w:r>
      <w:r>
        <w:rPr>
          <w:rFonts w:cs="Fujiyama2;Courier New" w:ascii="Fujiyama2;Courier New" w:hAnsi="Fujiyama2;Courier New"/>
          <w:sz w:val="16"/>
          <w:szCs w:val="16"/>
        </w:rPr>
        <w:t xml:space="preserve"> - Valor de Subvenção Paga ao Prêmio do Seguro Rural, por Cultura, Brasil, 2007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rFonts w:ascii="Fujiyama2;Courier New" w:hAnsi="Fujiyama2;Courier New" w:cs="Fujiyama2;Courier New"/>
          <w:sz w:val="16"/>
          <w:szCs w:val="16"/>
        </w:rPr>
      </w:pPr>
      <w:r>
        <w:rPr>
          <w:rFonts w:cs="Fujiyama2;Courier New" w:ascii="Fujiyama2;Courier New" w:hAnsi="Fujiyama2;Courier New"/>
          <w:sz w:val="16"/>
          <w:szCs w:val="16"/>
        </w:rPr>
        <w:t>Fonte: SPA-MAPA.</w:t>
      </w:r>
    </w:p>
    <w:p>
      <w:pPr>
        <w:pStyle w:val="Normal"/>
        <w:widowControl w:val="false"/>
        <w:tabs>
          <w:tab w:val="left" w:pos="709" w:leader="none"/>
        </w:tabs>
        <w:jc w:val="center"/>
        <w:rPr/>
      </w:pPr>
      <w:bookmarkStart w:id="12" w:name="_1266213872"/>
      <w:bookmarkStart w:id="13" w:name="_1266132793"/>
      <w:bookmarkEnd w:id="12"/>
      <w:bookmarkEnd w:id="13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</wp:posOffset>
                </wp:positionH>
                <wp:positionV relativeFrom="paragraph">
                  <wp:posOffset>400685</wp:posOffset>
                </wp:positionV>
                <wp:extent cx="80073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m R$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.5pt;margin-top:31.55pt;width:63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m R$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6401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9.05pt;height:172.05pt" filled="f" o:ole="">
            <v:imagedata r:id="rId9" o:title=""/>
          </v:shape>
          <o:OLEObject Type="Embed" ProgID="Excel.Sheet.12" ShapeID="ole_rId8" DrawAspect="Content" ObjectID="_559209815" r:id="rId8"/>
        </w:object>
      </w:r>
    </w:p>
    <w:p>
      <w:pPr>
        <w:pStyle w:val="Normal"/>
        <w:widowControl w:val="false"/>
        <w:tabs>
          <w:tab w:val="left" w:pos="709" w:leader="none"/>
        </w:tabs>
        <w:jc w:val="both"/>
        <w:rPr>
          <w:rFonts w:ascii="Fujiyama2;Courier New" w:hAnsi="Fujiyama2;Courier New" w:cs="Fujiyama2;Courier New"/>
          <w:sz w:val="16"/>
          <w:szCs w:val="16"/>
        </w:rPr>
      </w:pPr>
      <w:r>
        <w:rPr>
          <w:rFonts w:cs="FujiyamaExtraBold;Courier New" w:ascii="FujiyamaExtraBold;Courier New" w:hAnsi="FujiyamaExtraBold;Courier New"/>
          <w:sz w:val="16"/>
          <w:szCs w:val="16"/>
        </w:rPr>
        <w:t>Figura 4</w:t>
      </w:r>
      <w:r>
        <w:rPr>
          <w:rFonts w:cs="Fujiyama2;Courier New" w:ascii="Fujiyama2;Courier New" w:hAnsi="Fujiyama2;Courier New"/>
          <w:sz w:val="16"/>
          <w:szCs w:val="16"/>
        </w:rPr>
        <w:t xml:space="preserve"> - Valor de Subvenção Paga ao Prêmio de Seguro Rural, por Estado, Brasil, 2007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rFonts w:ascii="Fujiyama2;Courier New" w:hAnsi="Fujiyama2;Courier New" w:cs="Fujiyama2;Courier New"/>
          <w:sz w:val="16"/>
          <w:szCs w:val="16"/>
        </w:rPr>
      </w:pPr>
      <w:r>
        <w:rPr>
          <w:rFonts w:cs="Fujiyama2;Courier New" w:ascii="Fujiyama2;Courier New" w:hAnsi="Fujiyama2;Courier New"/>
          <w:sz w:val="16"/>
          <w:szCs w:val="16"/>
        </w:rPr>
        <w:t>Fonte: SPA-MAPA.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jc w:val="both"/>
        <w:rPr>
          <w:rFonts w:ascii="Fujiyama2;Courier New" w:hAnsi="Fujiyama2;Courier New" w:cs="Fujiyama2;Courier New"/>
          <w:sz w:val="22"/>
          <w:szCs w:val="22"/>
        </w:rPr>
      </w:pPr>
      <w:r>
        <w:rPr>
          <w:rFonts w:cs="Fujiyama2;Courier New" w:ascii="Fujiyama2;Courier New" w:hAnsi="Fujiyama2;Courier New"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jc w:val="both"/>
        <w:rPr/>
      </w:pPr>
      <w:r>
        <w:rPr>
          <w:rFonts w:cs="Fujiyama2;Courier New" w:ascii="Fujiyama2;Courier New" w:hAnsi="Fujiyama2;Courier New"/>
          <w:sz w:val="22"/>
          <w:szCs w:val="22"/>
        </w:rPr>
        <w:tab/>
        <w:t>No Paraná, dos 13 produtos segurados, a soja foi a que se destacou com 70,02% do total do capital segurado de R$889,23 milhões, seguida do milho, que ficou com 18,11%. Foram segurados 1.074.620ha, sendo 838.352ha de soja (78,0%) e 144.671ha de milho (13,46%).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jc w:val="both"/>
        <w:rPr/>
      </w:pPr>
      <w:r>
        <w:rPr>
          <w:rFonts w:cs="Fujiyama2;Courier New" w:ascii="Fujiyama2;Courier New" w:hAnsi="Fujiyama2;Courier New"/>
          <w:sz w:val="22"/>
          <w:szCs w:val="22"/>
        </w:rPr>
        <w:tab/>
        <w:t>Já no Rio Grande do Sul, dos 16 produtos segurados, a uva ficou com 47% do total do capital segurado de R$409,29 milhões e a maçã com 33,18%. Enquanto em termos de área, dos 60.137ha novamente destacou-se a soja, com 17.093ha (28,43%) e depois a floresta com 12.367ha (20,56%).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jc w:val="both"/>
        <w:rPr/>
      </w:pPr>
      <w:r>
        <w:rPr>
          <w:rFonts w:cs="Fujiyama2;Courier New" w:ascii="Fujiyama2;Courier New" w:hAnsi="Fujiyama2;Courier New"/>
          <w:sz w:val="22"/>
          <w:szCs w:val="22"/>
        </w:rPr>
        <w:tab/>
        <w:t xml:space="preserve">Em São Paulo, dos 29 produtos segurados, também aparece a soja com 22,99% do capital segurado de R$376,74 milhões, seguida da cana-de-açúcar com 20,66%, da uva com 14,78%, da floresta com 10,62% e do milho com 8,38%, que responderam por 77,43%. Quanto à área, foram segurados 197.754ha, cabendo 53,95% para a cultura da soja, 17,85% para cana-de-açúcar, 15,10% com milho e 4,89% com floresta. 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jc w:val="both"/>
        <w:rPr/>
      </w:pPr>
      <w:r>
        <w:rPr>
          <w:rFonts w:cs="Fujiyama2;Courier New" w:ascii="Fujiyama2;Courier New" w:hAnsi="Fujiyama2;Courier New"/>
          <w:sz w:val="22"/>
          <w:szCs w:val="22"/>
        </w:rPr>
        <w:tab/>
        <w:t>Goiás, com sete produtos segurados, apresenta também a soja com 61,78% do capital segurado de R$276,70 milhões, seguida do milho, que ficou com 35,04%. Foram segurados 294.201ha, sendo 70% com soja e 20,36% com milho.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jc w:val="both"/>
        <w:rPr/>
      </w:pPr>
      <w:r>
        <w:rPr>
          <w:rFonts w:cs="Fujiyama2;Courier New" w:ascii="Fujiyama2;Courier New" w:hAnsi="Fujiyama2;Courier New"/>
          <w:sz w:val="22"/>
          <w:szCs w:val="22"/>
        </w:rPr>
        <w:tab/>
        <w:t xml:space="preserve">Ao passo que em Santa Catarina, dos 20 produtos segurados, destacaram-se a maçã, com 68,12%, do capital segurado de R$174,80 milhões, depois a cebola, com 12,21% e o tomate com 5,20%. Dos 26.783ha segurados, 10.873ha foram de maçã, 3.240ha de cebola e 294ha de tomate. 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jc w:val="both"/>
        <w:rPr/>
      </w:pPr>
      <w:r>
        <w:rPr>
          <w:rFonts w:cs="Fujiyama2;Courier New" w:ascii="Fujiyama2;Courier New" w:hAnsi="Fujiyama2;Courier New"/>
          <w:sz w:val="22"/>
          <w:szCs w:val="22"/>
        </w:rPr>
        <w:tab/>
        <w:t>Já no Mato Grosso do Sul, dos seis produtos segurados, a soja representou 83,64% do capital segurado de R$159,33 milhões, enquanto floresta ficou com 6,90% e cana-de-açúcar com 4,89%. Em ha, 91,65% foram de soja, 5,24% de floresta e 1,49% com cana-de-açúcar, num total de  200.576ha segurados.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jc w:val="both"/>
        <w:rPr/>
      </w:pPr>
      <w:r>
        <w:rPr>
          <w:rFonts w:cs="Fujiyama2;Courier New" w:ascii="Fujiyama2;Courier New" w:hAnsi="Fujiyama2;Courier New"/>
          <w:sz w:val="22"/>
          <w:szCs w:val="22"/>
        </w:rPr>
        <w:tab/>
        <w:t>No Mato Grosso, observou-se o mesmo quadro: dos quatros produtos segurados, a soja demandou praticamente todo o capital segurado R$183,79 milhões, com 96,37%, e o milho com 3,10%. Foram segurados 243.994ha, sendo 96,98% com soja e 7.231ha com milho.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jc w:val="both"/>
        <w:rPr/>
      </w:pPr>
      <w:r>
        <w:rPr>
          <w:rFonts w:cs="Fujiyama2;Courier New" w:ascii="Fujiyama2;Courier New" w:hAnsi="Fujiyama2;Courier New"/>
          <w:sz w:val="22"/>
          <w:szCs w:val="22"/>
        </w:rPr>
        <w:tab/>
        <w:t>No Estado de Minas Gerais, dos 16 produtos segurados, a floresta ficou com 31,60% do capital segurado de R$180,31 milhões, seguida de 29,16% com milho, da soja com 22,69% e da cana-de-açúcar com 6,35%. Em termos de área dos 127.214ha, 38,12% foram de soja, 35,33% de milho, 21,50% de floresta e 3,90% de cana-de-açúcar.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jc w:val="both"/>
        <w:rPr/>
      </w:pPr>
      <w:r>
        <w:rPr>
          <w:rFonts w:cs="Fujiyama2;Courier New" w:ascii="Fujiyama2;Courier New" w:hAnsi="Fujiyama2;Courier New"/>
          <w:sz w:val="22"/>
          <w:szCs w:val="22"/>
        </w:rPr>
        <w:tab/>
        <w:t>Na Bahia, dos cinco produtos segurados, destacou-se a floresta com 40,26% do capital segurado de R$43,35 milhões, com uma única operação, seguida da soja com 37,83% e da cana-de-açúcar com 19,15%. Foram segurados 42.677ha, sendo 49,59% com soja, 39,39% com floresta e 9,09 com cana-de-açúcar.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jc w:val="both"/>
        <w:rPr/>
      </w:pPr>
      <w:r>
        <w:rPr>
          <w:rFonts w:cs="Fujiyama2;Courier New" w:ascii="Fujiyama2;Courier New" w:hAnsi="Fujiyama2;Courier New"/>
          <w:sz w:val="22"/>
          <w:szCs w:val="22"/>
        </w:rPr>
        <w:tab/>
        <w:t>Novamente no Distrito Federal, dos quatro produtos segurados, sobressaiu-se a soja, com 47,49% do capital segurado de R$7,06 milhões, e depois o milho com 47,26%. Do total de 21.165ha segurados, 55,24% foram com soja e 39,55% com milho.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jc w:val="both"/>
        <w:rPr/>
      </w:pPr>
      <w:r>
        <w:rPr>
          <w:rFonts w:cs="Fujiyama2;Courier New" w:ascii="Fujiyama2;Courier New" w:hAnsi="Fujiyama2;Courier New"/>
          <w:sz w:val="22"/>
          <w:szCs w:val="22"/>
        </w:rPr>
        <w:tab/>
        <w:t xml:space="preserve">No Rio de Janeiro foram feitas oito operações, sendo duas com floresta e seis com pecuária; no Ceará foram duas operações com pecuária; no Espírito Santo 13 operações, todas com tomate; na Paraíba foram duas operações com cana-de-açúcar e pecuária; no Maranhão foram feitas duas operações com pecuária; em Pernambuco apenas uma operação com cana-de-açúcar e em Tocantins e no Acre também uma operação só com pecuária. 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jc w:val="both"/>
        <w:rPr/>
      </w:pPr>
      <w:r>
        <w:rPr>
          <w:rFonts w:cs="Fujiyama2;Courier New" w:ascii="Fujiyama2;Courier New" w:hAnsi="Fujiyama2;Courier New"/>
          <w:sz w:val="22"/>
          <w:szCs w:val="22"/>
        </w:rPr>
        <w:tab/>
        <w:t xml:space="preserve">Atualmente, estão disponíveis no mercado segurador coberturas para os riscos: grãos-incidência de seca, granizo, geada, tromba d’água, chuva excessiva, ventos fortes e inundação; frutas - incidência de granizo; e para cana-de-açúcar e floresta, basicamente incêndio.  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jc w:val="both"/>
        <w:rPr/>
      </w:pPr>
      <w:r>
        <w:rPr>
          <w:rFonts w:cs="Fujiyama2;Courier New" w:ascii="Fujiyama2;Courier New" w:hAnsi="Fujiyama2;Courier New"/>
          <w:sz w:val="22"/>
          <w:szCs w:val="22"/>
        </w:rPr>
        <w:tab/>
        <w:t>Em 2007, foram beneficiadas 33 culturas contra 25 em 2006. O valor da subvenção por cultura aumentou. Para as culturas de maçã e uva, de 40% para 50%, e para as demais culturas, de 30% para 40%.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jc w:val="both"/>
        <w:rPr/>
      </w:pPr>
      <w:r>
        <w:rPr>
          <w:rFonts w:cs="Fujiyama2;Courier New" w:ascii="Fujiyama2;Courier New" w:hAnsi="Fujiyama2;Courier New"/>
          <w:sz w:val="22"/>
          <w:szCs w:val="22"/>
        </w:rPr>
        <w:tab/>
        <w:t xml:space="preserve">O programa atendeu 27.846 produtores, 67% a mais em 2006, enquanto a área segurada foi de 2.276.245ha, 46% maior que em 2006 (1.560.349ha). O prêmio arrecadado foi de R$127,74 milhões, 80% maior que em 2006. 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jc w:val="both"/>
        <w:rPr/>
      </w:pPr>
      <w:r>
        <w:rPr>
          <w:rFonts w:cs="Fujiyama2;Courier New" w:ascii="Fujiyama2;Courier New" w:hAnsi="Fujiyama2;Courier New"/>
          <w:sz w:val="22"/>
          <w:szCs w:val="22"/>
        </w:rPr>
        <w:tab/>
        <w:t xml:space="preserve">O capital segurado foi de R$2,71 bilhões, 6% menor que em 2006 (R$2,86 bilhões). No entanto, quando se exclui  o seguro de floresta feito em 2006, em que uma única apólice foi de R$1,33 bilhão de capital segurado e não renovado em 2007, o capital segurado mostra crescimento de 70,6%, deixando claro que a procura pelo seguro rural vem crescendo apesar de ainda representar apenas 3,84% da área cultivada neste ano. 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jc w:val="both"/>
        <w:rPr>
          <w:rFonts w:ascii="Fujiyama2;Courier New" w:hAnsi="Fujiyama2;Courier New" w:cs="Fujiyama2;Courier New"/>
          <w:sz w:val="22"/>
          <w:szCs w:val="22"/>
        </w:rPr>
      </w:pPr>
      <w:r>
        <w:rPr>
          <w:rFonts w:cs="Fujiyama2;Courier New" w:ascii="Fujiyama2;Courier New" w:hAnsi="Fujiyama2;Courier New"/>
          <w:sz w:val="22"/>
          <w:szCs w:val="22"/>
        </w:rPr>
        <w:tab/>
        <w:t xml:space="preserve">Com a quebra do monopólio do resseguro, espera-se que o mercado securitário brasileiro apresente transformações positivas com a eliminação das deficiências inerentes ao monopólio, com ofertas de um maior número de produtos e com custos mais baratos. 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jc w:val="both"/>
        <w:rPr>
          <w:rFonts w:ascii="Fujiyama2;Courier New" w:hAnsi="Fujiyama2;Courier New" w:cs="Fujiyama2;Courier New"/>
          <w:sz w:val="22"/>
          <w:szCs w:val="22"/>
        </w:rPr>
      </w:pPr>
      <w:r>
        <w:rPr>
          <w:rFonts w:cs="Fujiyama2;Courier New" w:ascii="Fujiyama2;Courier New" w:hAnsi="Fujiyama2;Courier New"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jc w:val="both"/>
        <w:rPr/>
      </w:pPr>
      <w:r>
        <w:rPr>
          <w:rFonts w:cs="FujiyamaExtraBold;Courier New" w:ascii="FujiyamaExtraBold;Courier New" w:hAnsi="FujiyamaExtraBold;Courier New"/>
          <w:sz w:val="22"/>
          <w:szCs w:val="22"/>
        </w:rPr>
        <w:t>Palavras-chave:</w:t>
      </w:r>
      <w:r>
        <w:rPr>
          <w:rFonts w:cs="Fujiyama2;Courier New" w:ascii="Fujiyama2;Courier New" w:hAnsi="Fujiyama2;Courier New"/>
          <w:sz w:val="20"/>
          <w:szCs w:val="20"/>
        </w:rPr>
        <w:t xml:space="preserve"> </w:t>
      </w:r>
      <w:r>
        <w:rPr>
          <w:rFonts w:cs="Fujiyama2;Courier New" w:ascii="Fujiyama2;Courier New" w:hAnsi="Fujiyama2;Courier New"/>
          <w:sz w:val="22"/>
          <w:szCs w:val="22"/>
        </w:rPr>
        <w:t>seguro rural, programa federal de subvenção ao prêmio do seguro rural.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jc w:val="both"/>
        <w:rPr>
          <w:rFonts w:ascii="Fujiyama2;Courier New" w:hAnsi="Fujiyama2;Courier New" w:cs="Fujiyama2;Courier New"/>
          <w:sz w:val="22"/>
          <w:szCs w:val="22"/>
        </w:rPr>
      </w:pPr>
      <w:r>
        <w:rPr>
          <w:rFonts w:cs="Fujiyama2;Courier New" w:ascii="Fujiyama2;Courier New" w:hAnsi="Fujiyama2;Courier New"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spacing w:lineRule="exact" w:line="250"/>
        <w:jc w:val="right"/>
        <w:rPr>
          <w:rFonts w:ascii="Fujiyama2;Courier New" w:hAnsi="Fujiyama2;Courier New" w:cs="Fujiyama2;Courier New"/>
          <w:sz w:val="22"/>
          <w:szCs w:val="22"/>
        </w:rPr>
      </w:pPr>
      <w:r>
        <w:rPr>
          <w:rFonts w:cs="Fujiyama2;Courier New" w:ascii="Fujiyama2;Courier New" w:hAnsi="Fujiyama2;Courier New"/>
          <w:sz w:val="22"/>
          <w:szCs w:val="22"/>
        </w:rPr>
        <w:t>Rejane Cecília Ramos</w:t>
      </w:r>
    </w:p>
    <w:p>
      <w:pPr>
        <w:pStyle w:val="Normal"/>
        <w:widowControl w:val="false"/>
        <w:tabs>
          <w:tab w:val="left" w:pos="709" w:leader="none"/>
        </w:tabs>
        <w:spacing w:lineRule="exact" w:line="250"/>
        <w:jc w:val="right"/>
        <w:rPr>
          <w:rFonts w:ascii="Fujiyama2;Courier New" w:hAnsi="Fujiyama2;Courier New" w:cs="Fujiyama2;Courier New"/>
          <w:sz w:val="22"/>
          <w:szCs w:val="22"/>
        </w:rPr>
      </w:pPr>
      <w:hyperlink r:id="rId10">
        <w:r>
          <w:rPr>
            <w:rStyle w:val="InternetLink"/>
            <w:rFonts w:cs="Fujiyama2;Courier New" w:ascii="Fujiyama2;Courier New" w:hAnsi="Fujiyama2;Courier New"/>
            <w:sz w:val="22"/>
            <w:szCs w:val="22"/>
          </w:rPr>
          <w:t>rejane@iea.sp.gov.br</w:t>
        </w:r>
      </w:hyperlink>
    </w:p>
    <w:p>
      <w:pPr>
        <w:pStyle w:val="Normal"/>
        <w:widowControl w:val="false"/>
        <w:tabs>
          <w:tab w:val="left" w:pos="709" w:leader="none"/>
        </w:tabs>
        <w:spacing w:lineRule="exact" w:line="250"/>
        <w:jc w:val="right"/>
        <w:rPr>
          <w:rFonts w:ascii="Fujiyama2;Courier New" w:hAnsi="Fujiyama2;Courier New" w:cs="Fujiyama2;Courier New"/>
          <w:sz w:val="22"/>
          <w:szCs w:val="22"/>
        </w:rPr>
      </w:pPr>
      <w:r>
        <w:rPr>
          <w:rFonts w:cs="Fujiyama2;Courier New" w:ascii="Fujiyama2;Courier New" w:hAnsi="Fujiyama2;Courier New"/>
          <w:sz w:val="22"/>
          <w:szCs w:val="22"/>
        </w:rPr>
        <w:t>Pesquisadora do IEA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jc w:val="right"/>
        <w:rPr>
          <w:rFonts w:ascii="Fujiyama2;Courier New" w:hAnsi="Fujiyama2;Courier New" w:cs="Fujiyama2;Courier New"/>
          <w:sz w:val="22"/>
          <w:szCs w:val="22"/>
        </w:rPr>
      </w:pPr>
      <w:r>
        <w:rPr>
          <w:rFonts w:cs="Fujiyama2;Courier New" w:ascii="Fujiyama2;Courier New" w:hAnsi="Fujiyama2;Courier New"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jc w:val="right"/>
        <w:rPr/>
      </w:pPr>
      <w:r>
        <w:rPr>
          <w:rFonts w:cs="Fujiyama2;Courier New" w:ascii="Fujiyama2;Courier New" w:hAnsi="Fujiyama2;Courier New"/>
          <w:sz w:val="22"/>
          <w:szCs w:val="22"/>
        </w:rPr>
        <w:t>Liberado para publicação em: 05/03/2008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531" w:right="153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jiyamaExtraBold">
    <w:altName w:val="Courier New"/>
    <w:charset w:val="00"/>
    <w:family w:val="swiss"/>
    <w:pitch w:val="variable"/>
  </w:font>
  <w:font w:name="Fujiyama2">
    <w:altName w:val="Courier New"/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both"/>
      <w:rPr/>
    </w:pPr>
    <w:r>
      <w:rPr>
        <w:rFonts w:cs="Futura Md BT;Lucida Sans Unicode" w:ascii="Futura Md BT;Lucida Sans Unicode" w:hAnsi="Futura Md BT;Lucida Sans Unicode"/>
        <w:color w:val="FF0000"/>
        <w:sz w:val="20"/>
        <w:szCs w:val="20"/>
      </w:rPr>
      <w:t xml:space="preserve">INSTITUTO DE ECONOMIA AGRÍCOLA                                       </w:t>
    </w:r>
    <w:r>
      <w:rPr>
        <w:rFonts w:cs="Futura Md BT;Lucida Sans Unicode" w:ascii="Futura Md BT;Lucida Sans Unicode" w:hAnsi="Futura Md BT;Lucida Sans Unicode"/>
        <w:sz w:val="20"/>
        <w:szCs w:val="20"/>
      </w:rPr>
      <w:t>http://www.iea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>
        <w:rFonts w:cs="Futura Md BT;Lucida Sans Unicode" w:ascii="Futura Md BT;Lucida Sans Unicode" w:hAnsi="Futura Md BT;Lucida Sans Unicode"/>
        <w:color w:val="FF0000"/>
        <w:sz w:val="20"/>
        <w:szCs w:val="20"/>
      </w:rPr>
      <w:t xml:space="preserve">INSTITUTO DE ECONOMIA AGRÍCOLA                                        </w:t>
    </w:r>
    <w:r>
      <w:rPr>
        <w:rFonts w:cs="Futura Md BT;Lucida Sans Unicode" w:ascii="Futura Md BT;Lucida Sans Unicode" w:hAnsi="Futura Md BT;Lucida Sans Unicode"/>
        <w:sz w:val="20"/>
        <w:szCs w:val="20"/>
      </w:rPr>
      <w:t>http://www.ie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>
        <w:rFonts w:ascii="FujiyamaExtraBold;Courier New" w:hAnsi="FujiyamaExtraBold;Courier New" w:cs="FujiyamaExtraBold;Courier New"/>
        <w:color w:val="FF0000"/>
        <w:sz w:val="16"/>
        <w:szCs w:val="16"/>
      </w:rPr>
    </w:pPr>
    <w:r>
      <w:rPr>
        <w:rFonts w:cs="FujiyamaExtraBold;Courier New" w:ascii="FujiyamaExtraBold;Courier New" w:hAnsi="FujiyamaExtraBold;Courier New"/>
        <w:color w:val="FF0000"/>
        <w:sz w:val="16"/>
        <w:szCs w:val="16"/>
      </w:rPr>
      <w:t>Análises e Indicadores do Agronegócio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80770</wp:posOffset>
              </wp:positionH>
              <wp:positionV relativeFrom="paragraph">
                <wp:posOffset>-190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Fujiyama2;Courier New" w:hAnsi="Fujiyama2;Courier New" w:cs="Fujiyama2;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Fujiyama2;Courier New" w:ascii="Fujiyama2;Courier New" w:hAnsi="Fujiyama2;Courier Ne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Fujiyama2;Courier New" w:ascii="Fujiyama2;Courier New" w:hAnsi="Fujiyama2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Fujiyama2;Courier New" w:ascii="Fujiyama2;Courier New" w:hAnsi="Fujiyama2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Fujiyama2;Courier New" w:ascii="Fujiyama2;Courier New" w:hAnsi="Fujiyama2;Courier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Fujiyama2;Courier New" w:ascii="Fujiyama2;Courier New" w:hAnsi="Fujiyama2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-0.1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Fujiyama2;Courier New" w:hAnsi="Fujiyama2;Courier New" w:cs="Fujiyama2;Courier Ne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Fujiyama2;Courier New" w:ascii="Fujiyama2;Courier New" w:hAnsi="Fujiyama2;Courier Ne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Fujiyama2;Courier New" w:ascii="Fujiyama2;Courier New" w:hAnsi="Fujiyama2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Fujiyama2;Courier New" w:ascii="Fujiyama2;Courier New" w:hAnsi="Fujiyama2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Fujiyama2;Courier New" w:ascii="Fujiyama2;Courier New" w:hAnsi="Fujiyama2;Courier New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Fujiyama2;Courier New" w:ascii="Fujiyama2;Courier New" w:hAnsi="Fujiyama2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FujiyamaExtraBold;Courier New" w:hAnsi="FujiyamaExtraBold;Courier New" w:cs="FujiyamaExtraBold;Courier New"/>
        <w:color w:val="FF9900"/>
        <w:sz w:val="14"/>
        <w:szCs w:val="14"/>
      </w:rPr>
    </w:pPr>
    <w:r>
      <w:rPr>
        <w:rFonts w:cs="FujiyamaExtraBold;Courier New" w:ascii="FujiyamaExtraBold;Courier New" w:hAnsi="FujiyamaExtraBold;Courier New"/>
        <w:color w:val="FF0000"/>
        <w:sz w:val="16"/>
        <w:szCs w:val="16"/>
      </w:rPr>
      <w:t>v. 3, n. 3, março 2008</w:t>
    </w:r>
  </w:p>
  <w:p>
    <w:pPr>
      <w:pStyle w:val="Header"/>
      <w:rPr>
        <w:rFonts w:ascii="FujiyamaExtraBold;Courier New" w:hAnsi="FujiyamaExtraBold;Courier New" w:cs="FujiyamaExtraBold;Courier New"/>
        <w:color w:val="FF9900"/>
        <w:sz w:val="14"/>
        <w:szCs w:val="14"/>
      </w:rPr>
    </w:pPr>
    <w:r>
      <w:rPr>
        <w:rFonts w:cs="FujiyamaExtraBold;Courier New" w:ascii="FujiyamaExtraBold;Courier New" w:hAnsi="FujiyamaExtraBold;Courier New"/>
        <w:color w:val="FF9900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828665" cy="12566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8760" cy="1256760"/>
                        <a:chOff x="0" y="0"/>
                        <a:chExt cx="5828760" cy="1256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8760" cy="125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814920" y="179640"/>
                          <a:ext cx="1915200" cy="899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68840" y="221040"/>
                          <a:ext cx="1910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01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jiyamaExtraBold;Courier New" w:hAnsi="FujiyamaExtraBold;Courier New" w:eastAsia="Times New Roman" w:cs="FujiyamaExtraBold;Courier New"/>
                                  <w:color w:val="FF9900"/>
                                  <w:lang w:val="pt-BR" w:bidi="ar-SA"/>
                                </w:rPr>
                                <w:t>Análises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jiyamaExtraBold;Courier New" w:hAnsi="FujiyamaExtraBold;Courier New" w:eastAsia="Times New Roman" w:cs="FujiyamaExtraBold;Courier New"/>
                                  <w:color w:val="FF9900"/>
                                  <w:lang w:val="pt-BR" w:bidi="ar-SA"/>
                                </w:rPr>
                                <w:t>Indicado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jiyamaExtraBold;Courier New" w:hAnsi="FujiyamaExtraBold;Courier New" w:eastAsia="Times New Roman" w:cs="FujiyamaExtraBold;Courier New"/>
                                  <w:color w:val="FF9900"/>
                                  <w:lang w:val="pt-BR" w:bidi="ar-SA"/>
                                </w:rPr>
                                <w:t>do Agronegóc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FujiyamaExtraBold;Courier New" w:hAnsi="FujiyamaExtraBold;Courier New" w:eastAsia="Times New Roman" w:cs="FujiyamaExtraBold;Courier New"/>
                                  <w:color w:val="FFFFFF"/>
                                  <w:lang w:val="pt-BR" w:bidi="ar-SA"/>
                                </w:rPr>
                                <w:t>ISSN 198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FujiyamaExtraBold;Courier New" w:hAnsi="FujiyamaExtraBold;Courier New" w:eastAsia="Times New Roman" w:cs="FujiyamaExtraBold;Courier New"/>
                                  <w:color w:val="auto"/>
                                  <w:lang w:val="pt-B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FujiyamaExtraBold;Courier New" w:hAnsi="FujiyamaExtraBold;Courier New" w:eastAsia="Times New Roman" w:cs="FujiyamaExtraBold;Courier New"/>
                                  <w:color w:val="FFFFFF"/>
                                  <w:lang w:val="pt-BR" w:bidi="ar-SA"/>
                                </w:rPr>
                                <w:t>07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094040" y="0"/>
                            <a:ext cx="81648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8.95pt;height:98.95pt" coordorigin="0,0" coordsize="9179,1979">
              <v:rect id="shape_0" stroked="f" o:allowincell="f" style="position:absolute;left:0;top:0;width:9178;height:19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rect id="shape_0" fillcolor="black" stroked="f" o:allowincell="f" style="position:absolute;left:6008;top:283;width:3015;height:1415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  <v:group id="shape_0" style="position:absolute;left:5935;top:348;width:3009;height:1620">
                <v:shape id="shape_0" stroked="f" o:allowincell="f" style="position:absolute;left:5935;top:348;width:267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jiyamaExtraBold;Courier New" w:hAnsi="FujiyamaExtraBold;Courier New" w:eastAsia="Times New Roman" w:cs="FujiyamaExtraBold;Courier New"/>
                            <w:color w:val="FF9900"/>
                            <w:lang w:val="pt-BR" w:bidi="ar-SA"/>
                          </w:rPr>
                          <w:t>Análises 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jiyamaExtraBold;Courier New" w:hAnsi="FujiyamaExtraBold;Courier New" w:eastAsia="Times New Roman" w:cs="FujiyamaExtraBold;Courier New"/>
                            <w:color w:val="FF9900"/>
                            <w:lang w:val="pt-BR" w:bidi="ar-SA"/>
                          </w:rPr>
                          <w:t>Indicado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ujiyamaExtraBold;Courier New" w:hAnsi="FujiyamaExtraBold;Courier New" w:eastAsia="Times New Roman" w:cs="FujiyamaExtraBold;Courier New"/>
                            <w:color w:val="FF9900"/>
                            <w:lang w:val="pt-BR" w:bidi="ar-SA"/>
                          </w:rPr>
                          <w:t>do Agronegóci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FujiyamaExtraBold;Courier New" w:hAnsi="FujiyamaExtraBold;Courier New" w:eastAsia="Times New Roman" w:cs="FujiyamaExtraBold;Courier New"/>
                            <w:color w:val="FFFFFF"/>
                            <w:lang w:val="pt-BR" w:bidi="ar-SA"/>
                          </w:rPr>
                          <w:t>ISSN 198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FujiyamaExtraBold;Courier New" w:hAnsi="FujiyamaExtraBold;Courier New" w:eastAsia="Times New Roman" w:cs="FujiyamaExtraBold;Courier New"/>
                            <w:color w:val="auto"/>
                            <w:lang w:val="pt-BR" w:bidi="ar-SA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FujiyamaExtraBold;Courier New" w:hAnsi="FujiyamaExtraBold;Courier New" w:eastAsia="Times New Roman" w:cs="FujiyamaExtraBold;Courier New"/>
                            <w:color w:val="FFFFFF"/>
                            <w:lang w:val="pt-BR" w:bidi="ar-SA"/>
                          </w:rPr>
                          <w:t>07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58;top:348;width:1285;height:1279;mso-wrap-style:none;v-text-anchor:middle;mso-position-horizontal-relative:char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Endnote">
    <w:name w:val="Endnote Text"/>
    <w:basedOn w:val="Normal"/>
    <w:pPr/>
    <w:rPr>
      <w:b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yperlink" Target="mailto:rejane@iea.sp.gov.br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4:16:00Z</dcterms:created>
  <dc:creator>Rachel</dc:creator>
  <dc:description/>
  <cp:keywords/>
  <dc:language>en-US</dc:language>
  <cp:lastModifiedBy>Thiago Brena</cp:lastModifiedBy>
  <cp:lastPrinted>2008-03-04T10:58:00Z</cp:lastPrinted>
  <dcterms:modified xsi:type="dcterms:W3CDTF">2017-07-12T14:16:00Z</dcterms:modified>
  <cp:revision>2</cp:revision>
  <dc:subject/>
  <dc:title> </dc:title>
</cp:coreProperties>
</file>